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&gt;&gt; Q U I C K    H I S T O R Y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    Data     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-------    ----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1.01     24-4-96    Added the new DeltaNUllskip with compare buff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(512k) single pixel width 256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1.02     25-4-96    Added pixelwidth1 1Meg &amp; 1.5meg  DeltaNUll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1.03     25-4-96    Added pixelwidth2&amp;4 512k/1Meg DeltaNUllsk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1.04     26-4-96    Added 6bit pixelwidth1 512k/1Meg &amp; 1.5meg DeltaNUll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Added 6bit PW2 &amp; pw4 delta null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Added All the 4bit versions of DeltaNull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1.05      2-5-96    Bug fixed the DeltaNullSkip 512k pixelw1 C2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1.06     10-8-96    Assembler fixed the library sources.. Ie. Forced '.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